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       </w:t>
      </w:r>
      <w:r>
        <w:rPr>
          <w:b/>
          <w:bCs/>
          <w:lang w:val="pt-BR"/>
        </w:rPr>
        <w:t>PHÒNG ĐÀO TẠO</w:t>
        <w:tab/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  <w:lang w:val="pt-BR"/>
        </w:rPr>
        <w:t xml:space="preserve">     </w:t>
      </w:r>
      <w:r>
        <w:rPr>
          <w:b/>
          <w:bCs/>
          <w:sz w:val="36"/>
          <w:szCs w:val="36"/>
          <w:lang w:val="pt-BR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  <w:lang w:val="pt-BR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02/</w:t>
      </w:r>
      <w:r>
        <w:rPr>
          <w:b/>
          <w:bCs/>
          <w:i/>
          <w:sz w:val="32"/>
          <w:szCs w:val="32"/>
        </w:rPr>
        <w:t xml:space="preserve">12/2019 </w:t>
      </w:r>
      <w:r>
        <w:rPr>
          <w:b/>
          <w:bCs/>
          <w:i/>
          <w:iCs/>
          <w:sz w:val="32"/>
          <w:szCs w:val="32"/>
        </w:rPr>
        <w:t>đến ngày 6/</w:t>
      </w:r>
      <w:r>
        <w:rPr/>
        <w:t xml:space="preserve">12/2019) </w:t>
      </w:r>
    </w:p>
    <w:tbl>
      <w:tblPr>
        <w:tblW w:w="1584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579"/>
        <w:gridCol w:w="3420"/>
        <w:gridCol w:w="1796"/>
        <w:gridCol w:w="2344"/>
        <w:gridCol w:w="288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57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ĐTB-K3-L1,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2344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ĐTB-K3-L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ĐTB-K3-L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2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>(Khoa ngoạ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1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5</w:t>
            </w:r>
          </w:p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/>
              <w:t>(BS.HẰN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TB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2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Ổ CHỨC QL.Y TẾ-5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TS.HƯNG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color w:val="000000"/>
                <w:lang w:val="pt-BR"/>
              </w:rPr>
              <w:t>TTBV-2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3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first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Hết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SƠ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4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ĐIỀU DƯỠNG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Ổ CHỨC QL.Y TẾ-Hết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TS.HƯNG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5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S.Hiền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KIỂM NGHIỆM THUỐ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4 GIỜ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6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ẰN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6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7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57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HI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ÔN THI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8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H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TK MANG THAI-1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5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TỔ CHỨC Q.L. Y TẾ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4 GIỜ)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DINH DƯỠNG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b/>
                <w:color w:val="FF0000"/>
              </w:rPr>
              <w:t>(14 GIỜ)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TK MANG THAI-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Giaó viên coi  thi ngày 04 - 6/12: CN. Tuấn; Thu</w:t>
      </w:r>
      <w:r>
        <w:rPr>
          <w:bCs/>
          <w:sz w:val="28"/>
          <w:szCs w:val="28"/>
        </w:rPr>
        <w:tab/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Thạc sỹ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Administrator</dc:creator>
  <dc:description/>
  <cp:keywords/>
  <dc:language>en-US</dc:language>
  <cp:lastModifiedBy>Administrator</cp:lastModifiedBy>
  <dcterms:modified xsi:type="dcterms:W3CDTF">2019-11-29T09:09:00Z</dcterms:modified>
  <cp:revision>1</cp:revision>
  <dc:subject/>
  <dc:title>TRƯ¬ỜNG TRUNG CẤP Y TẾ HOÀ BÌNH</dc:title>
</cp:coreProperties>
</file>